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MISION COMERCIAL CAMARA CASTELL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5"/>
        <w:gridCol w:w="3103"/>
        <w:gridCol w:w="1260"/>
        <w:gridCol w:w="3060"/>
        <w:gridCol w:w="180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pres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vi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 que vi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T COMPAKT, S.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mirtil.co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TRUCC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ufacturas de Pi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tel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xis Jacobo Ban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unto a direcc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eccion@mirt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 09 05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 69 24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UAL TEXTIL, S.A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IL HO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vier Bernabe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vier@casualtext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 238 91 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 238 56 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INDEC, S.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iundec.co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E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tel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e Maria Vaqu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ector Exportac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mvaquer@vimsamuebles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 467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 467 2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TALLES CERAMICOS, S.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detallesceramicos.co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ZULE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vimentos, Revestimientos, Comple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tel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istiane Dombrows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ort Mana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@gruposet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 77 62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 60 53 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NOS. VAQUER S.A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hermanosvaguer.co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EBL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rmito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tel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a B. Terc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ort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 156 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 416 6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XE PERFIL, S.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luxeperfil.e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TRUCC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ERSIANAS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mas de aluminio extruidas rellenas de espum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uminium Housing Bo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eles y perfiles de alumi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her Ma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ort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 2522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 25218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L, S.A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pielsa.e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schel Blankets (Velvet Quality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holstery Fab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cente Penades Tortos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ort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 290 74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 290 76 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A. DE ENRIQUE GIMENO, S.A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vgimeno.co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ENTE MARITI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ight Forwa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tel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car Martin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282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2808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42:00Z</dcterms:created>
  <dc:creator>mila</dc:creator>
  <dc:description/>
  <dc:language>en-US</dc:language>
  <cp:lastModifiedBy>mila</cp:lastModifiedBy>
  <dcterms:modified xsi:type="dcterms:W3CDTF">2005-06-20T06:42:00Z</dcterms:modified>
  <cp:revision>2</cp:revision>
  <dc:subject/>
  <dc:title>MISION COMERCIAL CAMARA CASTELLON</dc:title>
</cp:coreProperties>
</file>