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green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green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green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EP INTERPI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EUSEBIO ROMER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 LA VENTILLA NAVES 7 Y 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7235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7245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alep@alepmarroquineria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HANDBA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SMALL LEATHER ITEM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CASES AND DESK ACCESOR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ES AND JEWELRY BOX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Brand Name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NDALUSÍ PIEL</w:t>
            </w:r>
          </w:p>
        </w:tc>
      </w:tr>
      <w:tr>
        <w:trPr>
          <w:trHeight w:val="736" w:hRule="atLeast"/>
        </w:trPr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JOSÉ MANUEL RINCÓ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/PEÑÓN DE ELIAS S/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31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31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lusipiel</w:t>
            </w:r>
            <w:r>
              <w:rPr>
                <w:rStyle w:val="InternetLink"/>
                <w:rFonts w:cs="Arial Narrow" w:ascii="Arial Narrow" w:hAnsi="Arial Narrow"/>
                <w:color w:val="000000"/>
                <w:lang w:val="en-US" w:eastAsia="en-US"/>
              </w:rPr>
              <w:t>@yahoo.es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¿???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Brand Name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TESANÍA ALD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LLUCI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A. SOLÍS PASCUAL, 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32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32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llucia2</w:t>
            </w: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@hotmail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artesanialda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Brand Name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THER BINDERS AND LEATHER PAD HOL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CASES AND DESK ACCESO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UIT BAG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ca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ARLA SADE, S.L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ª VIRGINIA BENIT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/ ALAMEDA DEL CURA, 8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1600 UBRIQUE (CADIZ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8037, +34 9564629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21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cs@carlasade.com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www.carlasade.com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HANDBAG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 FOR WOMEN AND 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MEN’S AND MEN’S BE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ES AND JEWELRY BOX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HO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RLA SADE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IEGO PULIDO PÉREZ S.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PULIDO GARCI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NOS. BOHÓRQUEZ GÓMEZ,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411</w:t>
            </w:r>
          </w:p>
        </w:tc>
      </w:tr>
      <w:tr>
        <w:trPr>
          <w:trHeight w:val="427" w:hRule="atLeast"/>
        </w:trPr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45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ncci</w:t>
            </w:r>
            <w:r>
              <w:rPr>
                <w:rFonts w:cs="Arial Narrow" w:ascii="Arial Narrow" w:hAnsi="Arial Narrow"/>
                <w:lang w:val="en-US" w:eastAsia="en-US"/>
              </w:rPr>
              <w:t>@yancci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yancci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BA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LEATHER ITEM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Brand Name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NCCI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ABRICA DE BOLSOS RIVER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RIVERO CASASO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STORE C/D Nº 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43585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443052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lang w:val="en-US" w:eastAsia="en-US"/>
              </w:rPr>
              <w:t>@bolsosrivero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bolsosrivero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NDBAGS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GOMEZ VILLANUEVA E HIJOS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MANUEL GÓM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L. IND. LA ESTRELLA – PARCELA F14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41100 CORIA DEL RIO (SEVILL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47715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47715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villanueva</w:t>
            </w:r>
            <w:r>
              <w:rPr>
                <w:rFonts w:cs="Arial Narrow" w:ascii="Arial Narrow" w:hAnsi="Arial Narrow"/>
                <w:lang w:val="en-US" w:eastAsia="en-US"/>
              </w:rPr>
              <w:t>@infonegocio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roducts</w:t>
            </w:r>
          </w:p>
        </w:tc>
        <w:tc>
          <w:tcPr>
            <w:tcW w:w="652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BELTS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LARIO ORTEGA LOBAT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ARIO ORTEGA LOBATO (ARTESANÍA DORGU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 ROSARIO ,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2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2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gu</w:t>
            </w:r>
            <w:r>
              <w:rPr>
                <w:rFonts w:cs="Arial Narrow" w:ascii="Arial Narrow" w:hAnsi="Arial Narrow"/>
                <w:lang w:val="en-US" w:eastAsia="en-US"/>
              </w:rPr>
              <w:t>@terra.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LEATHER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CHSTR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S AND JEWELRY BOXES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OFER, C.B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TEO ROSAD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NIDA JUAN DE LA ROSA 41-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A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213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213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jofercb@jofercb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jofercb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MALL LEATHER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ING ACCESORI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FER C.B.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MIGUEL  ORDOÑEZ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ORDÓÑEZ MOREN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OQUINEROS, 9,2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A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7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7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mo2004@yahoo.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roduct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LEATHER ITEM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MO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AN LUIS Y SEBASTIAN , C.B</w:t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Cs/>
              </w:rPr>
              <w:t xml:space="preserve">  (CASILLAS PIEL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. JUAN LUIS CASILLA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/ MARROQUINEROS, 55 B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PARTADO DE CORREOS Nº 5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1600 UBRIQUE (CADIZ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28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28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</w:t>
            </w:r>
            <w:r>
              <w:rPr>
                <w:rFonts w:cs="Arial Narrow" w:ascii="Arial Narrow" w:hAnsi="Arial Narrow"/>
              </w:rPr>
              <w:t>@casillaspiel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casillaspiel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ANDB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 FOR WOMEN AND 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MEN’S AND MEN’S BE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OKING ACCES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ES AND JEWELRY BOX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K ACCES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>APPOINTMENT 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RPORATE GIFT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ILLAS PIEL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C.M. S.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IA MARTINEZ / SILVIA GUERRER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/ PASADILLA , 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1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4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m@mcm.e.telefonica.n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Web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BA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R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CASES AND DESK ACCESORI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MM- MELGAR 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IEL GALVÁN, S.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. MANUEL GALVÁ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JULIO ROMERO, 11 BAJ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17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48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ielgalvan</w:t>
            </w: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@pielgalvan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Web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www.pielgalvan.com</w:t>
              </w:r>
            </w:hyperlink>
          </w:p>
        </w:tc>
      </w:tr>
      <w:tr>
        <w:trPr>
          <w:trHeight w:val="2669" w:hRule="atLeast"/>
        </w:trPr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ANDB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 FOR WOMEN AND 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E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OLF B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RIEFCASES AND DESK ACCES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OKING ACCES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NTING ACCES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ES AND JEWELRY BO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MBRELLA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IEL GALVÁN 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DOPI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GB"/>
              </w:rPr>
              <w:t>Not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nformation about this company is not included in this dossier. It will send it to you in another par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CO. JAVIER GÓM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GONO INDUSTRIAL LA VENTILLA,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60 PRADO DEL REY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7243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7247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prado-principal</w:t>
            </w: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@telefonica.n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Web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NDBA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CASES AND DESK ACCESS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OKING ACCES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S AND JEWELRY BOX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RA, MITRAS,IRAKLIS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AN ANTONIO MARROQUINERIA, S.L.L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. MIGUEL PEREZ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L. IND. HUERTO BLANQUILLO  PARCELA Nº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1670 EL BOSQUE (CADIZ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7160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7160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info@santomar.com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b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www.santomar.com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 FOR WOMEN AND M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OYMI, Pd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.P.S. SDAD. COOP. </w:t>
            </w:r>
            <w:r>
              <w:rPr>
                <w:rFonts w:cs="Arial Narrow" w:ascii="Arial Narrow" w:hAnsi="Arial Narrow"/>
                <w:b/>
                <w:lang w:val="es-ES_tradnl"/>
              </w:rPr>
              <w:t>ANDALU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COZAR HERRE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FRAY DIEGO JOSÉ DE CÁDIZ, 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4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44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sps</w:t>
            </w: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@stefanopallas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b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tefanopallas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ALL LEATHER ITEMS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O PALLA’S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A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VÁZQUEZ SALGUER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 JESÚS, 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0 UBRIQUE (CÁDIZ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9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4 9564603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suam</w:t>
            </w:r>
            <w:r>
              <w:rPr>
                <w:rStyle w:val="InternetLink"/>
                <w:rFonts w:cs="Arial Narrow" w:ascii="Arial Narrow" w:hAnsi="Arial Narrow"/>
                <w:lang w:val="en-US" w:eastAsia="en-US"/>
              </w:rPr>
              <w:t>@suam2000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b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uam.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ELÁTE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CASES AND DESK ACCESS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S AND JEWELRY BOX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nd nam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M, SUAM BASIC</w:t>
            </w:r>
          </w:p>
        </w:tc>
      </w:tr>
      <w:tr>
        <w:trPr>
          <w:trHeight w:val="80" w:hRule="exact"/>
        </w:trPr>
        <w:tc>
          <w:tcPr>
            <w:tcW w:w="2552" w:type="dxa"/>
            <w:tcBorders/>
            <w:shd w:fill="727272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ny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CALDI, S.L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pers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. ALFONSO DOMÍNGUEZ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/ MURILLO, Nº 11 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1600 UBRIQUE (CADIZ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43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34 9564633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ucaldi@wanadoo.es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 xml:space="preserve">Products 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ANDB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ALL LEATHER ITEMS FOR WOMEN AND 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VEL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UAL B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MOKING ACCESO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ES AND JEWELRY BOX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rand names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ALDI , ESPERANZA ROMER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776" w:footer="191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1984"/>
      <w:gridCol w:w="2126"/>
    </w:tblGrid>
    <w:tr>
      <w:trPr/>
      <w:tc>
        <w:tcPr>
          <w:tcW w:w="4465" w:type="dxa"/>
          <w:tcBorders>
            <w:top w:val="dotted" w:sz="4" w:space="0" w:color="000000"/>
          </w:tcBorders>
        </w:tcPr>
        <w:p>
          <w:pPr>
            <w:pStyle w:val="Normal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EXTENDA</w:t>
          </w:r>
        </w:p>
        <w:p>
          <w:pPr>
            <w:pStyle w:val="Normal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/ Salado, 7</w:t>
          </w:r>
        </w:p>
        <w:p>
          <w:pPr>
            <w:pStyle w:val="Normal"/>
            <w:jc w:val="both"/>
            <w:rPr>
              <w:u w:val="single"/>
            </w:rPr>
          </w:pPr>
          <w:r>
            <w:rPr>
              <w:b/>
              <w:sz w:val="18"/>
            </w:rPr>
            <w:t>41010 Sevilla</w:t>
          </w:r>
        </w:p>
      </w:tc>
      <w:tc>
        <w:tcPr>
          <w:tcW w:w="1984" w:type="dxa"/>
          <w:tcBorders>
            <w:top w:val="dotted" w:sz="4" w:space="0" w:color="000000"/>
          </w:tcBorders>
        </w:tcPr>
        <w:p>
          <w:pPr>
            <w:pStyle w:val="Heading2"/>
            <w:rPr>
              <w:sz w:val="18"/>
            </w:rPr>
          </w:pPr>
          <w:r>
            <w:rPr>
              <w:sz w:val="18"/>
            </w:rPr>
            <w:t>Tel. 902 508 525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sz w:val="18"/>
            </w:rPr>
            <w:t>Fax. 902 508 535</w:t>
          </w:r>
        </w:p>
      </w:tc>
      <w:tc>
        <w:tcPr>
          <w:tcW w:w="2126" w:type="dxa"/>
          <w:tcBorders>
            <w:top w:val="dotted" w:sz="4" w:space="0" w:color="000000"/>
          </w:tcBorders>
        </w:tcPr>
        <w:p>
          <w:pPr>
            <w:pStyle w:val="Normal"/>
            <w:jc w:val="right"/>
            <w:rPr>
              <w:b/>
              <w:b/>
              <w:sz w:val="18"/>
            </w:rPr>
          </w:pPr>
          <w:hyperlink r:id="rId1">
            <w:r>
              <w:rPr>
                <w:rStyle w:val="InternetLink"/>
                <w:b/>
                <w:sz w:val="18"/>
              </w:rPr>
              <w:t>info@extenda.es</w:t>
            </w:r>
          </w:hyperlink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b/>
                <w:sz w:val="18"/>
              </w:rPr>
              <w:t>www.extenda.e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  <w:gridCol w:w="4609"/>
      <w:gridCol w:w="2053"/>
    </w:tblGrid>
    <w:tr>
      <w:trPr>
        <w:trHeight w:val="843" w:hRule="atLeast"/>
      </w:trPr>
      <w:tc>
        <w:tcPr>
          <w:tcW w:w="2413" w:type="dxa"/>
          <w:vMerge w:val="restart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lang w:val="en-US" w:eastAsia="en-US"/>
            </w:rPr>
          </w:pPr>
          <w:r>
            <w:rPr/>
            <w:drawing>
              <wp:inline distT="0" distB="0" distL="0" distR="0">
                <wp:extent cx="1450975" cy="1172845"/>
                <wp:effectExtent l="0" t="0" r="0" b="0"/>
                <wp:docPr id="1" name="logo_extenda_pequeñ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xtenda_pequeñ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ing3"/>
            <w:rPr>
              <w:lang w:val="en-GB"/>
            </w:rPr>
          </w:pPr>
          <w:r>
            <w:rPr>
              <w:lang w:val="en-GB"/>
            </w:rPr>
            <w:t>Reverse Trade  Missio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MARROQUINERÍ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9 Y 10 -September’2004</w:t>
          </w:r>
        </w:p>
        <w:p>
          <w:pPr>
            <w:pStyle w:val="Heading3"/>
            <w:spacing w:before="120" w:after="0"/>
            <w:rPr>
              <w:b w:val="false"/>
              <w:b w:val="false"/>
              <w:bCs w:val="false"/>
            </w:rPr>
          </w:pPr>
          <w:r>
            <w:rPr/>
            <w:t>ALEMANIA-BÉLGICA – FRANCIA – POLONIA – PORTUGAL- REP. CHECA-RUS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u w:val="single"/>
            </w:rPr>
            <w:t xml:space="preserve"> </w:t>
          </w:r>
          <w:r>
            <w:rPr>
              <w:rFonts w:cs="Arial Narrow" w:ascii="Arial Narrow" w:hAnsi="Arial Narrow"/>
              <w:b/>
              <w:bCs/>
              <w:u w:val="single"/>
            </w:rPr>
            <w:t>UBRIQUE SHOWROOM</w:t>
          </w:r>
        </w:p>
      </w:tc>
      <w:tc>
        <w:tcPr>
          <w:tcW w:w="205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  <w:u w:val="single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0"/>
              <w:u w:val="single"/>
              <w:lang w:val="en-US" w:eastAsia="en-US"/>
            </w:rPr>
            <w:object w:dxaOrig="2413" w:dyaOrig="9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.5pt;margin-top:-28.35pt;width:81.1pt;height:26.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937330328" r:id="rId2"/>
            </w:object>
          </w:r>
        </w:p>
      </w:tc>
    </w:tr>
    <w:tr>
      <w:trPr>
        <w:trHeight w:val="842" w:hRule="atLeast"/>
      </w:trPr>
      <w:tc>
        <w:tcPr>
          <w:tcW w:w="2413" w:type="dxa"/>
          <w:vMerge w:val="continue"/>
          <w:tcBorders/>
        </w:tcPr>
        <w:p>
          <w:pPr>
            <w:pStyle w:val="Normal"/>
            <w:snapToGrid w:val="false"/>
            <w:spacing w:before="240" w:after="0"/>
            <w:jc w:val="center"/>
            <w:rPr/>
          </w:pPr>
          <w:r>
            <w:rPr/>
          </w:r>
        </w:p>
      </w:tc>
      <w:tc>
        <w:tcPr>
          <w:tcW w:w="4609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0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690" w:dyaOrig="379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46.6pt;margin-top:8.5pt;width:45.1pt;height:42.3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1488129754" r:id="rId4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 Gothic" w:hAnsi="Century Gothic" w:cs="Century Gothic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 Gothic" w:hAnsi="Century Gothic" w:cs="Century Gothic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carlasade.com" TargetMode="External"/><Relationship Id="rId3" Type="http://schemas.openxmlformats.org/officeDocument/2006/relationships/hyperlink" Target="http://www.carlasade.com/" TargetMode="External"/><Relationship Id="rId4" Type="http://schemas.openxmlformats.org/officeDocument/2006/relationships/hyperlink" Target="http://www.pielgalgan.com/" TargetMode="External"/><Relationship Id="rId5" Type="http://schemas.openxmlformats.org/officeDocument/2006/relationships/hyperlink" Target="mailto:info@santomar.com" TargetMode="External"/><Relationship Id="rId6" Type="http://schemas.openxmlformats.org/officeDocument/2006/relationships/hyperlink" Target="http://www.santomar.com/" TargetMode="External"/><Relationship Id="rId7" Type="http://schemas.openxmlformats.org/officeDocument/2006/relationships/hyperlink" Target="mailto:ucaldi@wanadoo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tenda.es" TargetMode="External"/><Relationship Id="rId2" Type="http://schemas.openxmlformats.org/officeDocument/2006/relationships/hyperlink" Target="http://www.extend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9:00Z</dcterms:created>
  <dc:creator>Name</dc:creator>
  <dc:description/>
  <dc:language>en-US</dc:language>
  <cp:lastModifiedBy>fairs3</cp:lastModifiedBy>
  <dcterms:modified xsi:type="dcterms:W3CDTF">2004-06-15T06:49:00Z</dcterms:modified>
  <cp:revision>2</cp:revision>
  <dc:subject/>
  <dc:title>Company :</dc:title>
</cp:coreProperties>
</file>