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ЪЛГАРО-ИСПАНСКИ ТЪРГОВСКО-ИКОНОМИЧЕС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ШЕ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 xml:space="preserve">СТОКООБМЕН </w:t>
      </w:r>
      <w:r>
        <w:rPr/>
        <w:t>/в млн. щ.долари/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276"/>
        <w:gridCol w:w="1275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color w:val="000000"/>
                <w:sz w:val="24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Стокооб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алд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4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2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1.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9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98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6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.0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.6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9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.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 /І-ІVм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 / І-ІVм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7.1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bookmarkStart w:id="0" w:name="_969954813"/>
      <w:bookmarkEnd w:id="0"/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9.3pt;width:497.1pt;height:18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63826996" r:id="rId2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Положителното салдо на България до 2002 г.</w:t>
      </w:r>
      <w:r>
        <w:rPr>
          <w:rFonts w:cs="Times New Roman" w:ascii="Times New Roman" w:hAnsi="Times New Roman"/>
        </w:rPr>
        <w:t xml:space="preserve"> беше традиционно главно в резултат на големия ни износ на метали. </w:t>
      </w:r>
      <w:r>
        <w:rPr>
          <w:rFonts w:cs="Times New Roman" w:ascii="Times New Roman" w:hAnsi="Times New Roman"/>
          <w:b/>
        </w:rPr>
        <w:t>За първи път през 2003 година салдото с Испания  е отрицателно.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Данните </w:t>
      </w:r>
      <w:r>
        <w:rPr>
          <w:rFonts w:cs="Times New Roman" w:ascii="Times New Roman" w:hAnsi="Times New Roman"/>
          <w:b/>
        </w:rPr>
        <w:t>за четирите месеца на 2004г</w:t>
      </w:r>
      <w:r>
        <w:rPr>
          <w:rFonts w:cs="Times New Roman" w:ascii="Times New Roman" w:hAnsi="Times New Roman"/>
        </w:rPr>
        <w:t>., сравнени с тези за същия период на миналата година, показв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кообменът се е увеличил с 34.7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осът от България се е увеличил с с 46.7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ът от Испания се е увеличил с 24.4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дото е положително – 3.8 мл.долари, спрямо отрицателното салдо за миналогодишния период в размер на –7.1 млн.щ.дола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ия заема 2.9% от общия износ на България и 1.9% от общия ни внос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 общия ни стокообмен със света през 2003г.Испания заема 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10 място по отношение на износа и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12-то по отношение на вно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труктура на износа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В българския износ за Испания преобладаващо присъствие имат стоките с ниска степен на преработка и селскостопанските стоки.</w:t>
      </w:r>
      <w:r>
        <w:rPr>
          <w:rFonts w:cs="Times New Roman" w:ascii="Times New Roman" w:hAnsi="Times New Roman"/>
        </w:rPr>
        <w:t xml:space="preserve"> Основен дял до 2002 г. в износа имат металургичните продукти (главно черни метали), влизащи в списъка на тъй наречените чувствителни стоки, за които са въведени защитни клаузи. През 2002г. на първо място в износа за първи път излиза селскостопанска стока, а именно пшеница и пшеничени продукти /19.9%/., като металите са на второ място /9.85%/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з 2003 г.</w:t>
      </w:r>
      <w:r>
        <w:rPr>
          <w:rFonts w:cs="Times New Roman" w:ascii="Times New Roman" w:hAnsi="Times New Roman"/>
          <w:sz w:val="24"/>
        </w:rPr>
        <w:t>структурата на износа отново се променя и на първо място се връщат</w:t>
      </w:r>
      <w:r>
        <w:rPr>
          <w:rFonts w:cs="Times New Roman" w:ascii="Times New Roman" w:hAnsi="Times New Roman"/>
          <w:b/>
          <w:sz w:val="24"/>
        </w:rPr>
        <w:t xml:space="preserve"> плосковалцованите продукти от желязо </w:t>
      </w:r>
      <w:r>
        <w:rPr>
          <w:rFonts w:cs="Times New Roman" w:ascii="Times New Roman" w:hAnsi="Times New Roman"/>
          <w:sz w:val="24"/>
        </w:rPr>
        <w:t>/отн.дял 12,90</w:t>
      </w:r>
      <w:r>
        <w:rPr>
          <w:rFonts w:cs="Times New Roman" w:ascii="Times New Roman" w:hAnsi="Times New Roman"/>
          <w:b/>
          <w:sz w:val="24"/>
        </w:rPr>
        <w:t>%/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BodyTextIndent2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</w:rPr>
        <w:t xml:space="preserve">Тенденция към </w:t>
      </w:r>
      <w:r>
        <w:rPr>
          <w:rFonts w:cs="Times New Roman" w:ascii="Times New Roman" w:hAnsi="Times New Roman"/>
          <w:b/>
        </w:rPr>
        <w:t>спорадичност и конюнктурност</w:t>
      </w:r>
      <w:r>
        <w:rPr>
          <w:rFonts w:cs="Times New Roman" w:ascii="Times New Roman" w:hAnsi="Times New Roman"/>
        </w:rPr>
        <w:t xml:space="preserve"> в износа ни за Испания, като освен металите не съществуват постоянни износни пе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Съществуват възможности за</w:t>
      </w:r>
      <w:r>
        <w:rPr>
          <w:rFonts w:cs="Times New Roman" w:ascii="Times New Roman" w:hAnsi="Times New Roman"/>
          <w:b/>
        </w:rPr>
        <w:t xml:space="preserve"> диверсификация на износа ни за Испания </w:t>
      </w:r>
      <w:r>
        <w:rPr>
          <w:rFonts w:cs="Times New Roman" w:ascii="Times New Roman" w:hAnsi="Times New Roman"/>
        </w:rPr>
        <w:t>с включване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вече </w:t>
      </w:r>
      <w:r>
        <w:rPr>
          <w:rFonts w:cs="Times New Roman" w:ascii="Times New Roman" w:hAnsi="Times New Roman"/>
          <w:b/>
        </w:rPr>
        <w:t xml:space="preserve">промишлени стоки - машини, възли, детайли, </w:t>
      </w:r>
      <w:r>
        <w:rPr>
          <w:rFonts w:cs="Times New Roman" w:ascii="Times New Roman" w:hAnsi="Times New Roman"/>
        </w:rPr>
        <w:t>които от една страна ще компенсират намаляващия износ на черни метали, както и ще</w:t>
      </w:r>
      <w:r>
        <w:rPr>
          <w:rFonts w:cs="Times New Roman" w:ascii="Times New Roman" w:hAnsi="Times New Roman"/>
          <w:b/>
        </w:rPr>
        <w:t xml:space="preserve"> възстановят изгубените позиции </w:t>
      </w:r>
      <w:r>
        <w:rPr>
          <w:rFonts w:cs="Times New Roman" w:ascii="Times New Roman" w:hAnsi="Times New Roman"/>
        </w:rPr>
        <w:t>на испанския паза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Style w:val="StrongEmphasis"/>
          <w:rFonts w:cs="Times New Roman" w:ascii="Times New Roman" w:hAnsi="Times New Roman"/>
        </w:rPr>
        <w:t xml:space="preserve"> българската машиностроителна продукция, а именно: кранно оборудване, телфери, кари, металорежещи машини ,автомобилни части, продукти на текстилната, мебелната, хранително-вкусовата, фармацевтичната и козметична промишленос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520" w:leader="none"/>
        </w:tabs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а на внос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 2003 г. структурата на вноса се запазва почти същата, както през 2001 и 2002г.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като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</w:rPr>
        <w:t xml:space="preserve"> първо място</w:t>
      </w:r>
      <w:r>
        <w:rPr>
          <w:rFonts w:cs="Times New Roman" w:ascii="Times New Roman" w:hAnsi="Times New Roman"/>
        </w:rPr>
        <w:t xml:space="preserve"> продължават да бъдат </w:t>
      </w:r>
      <w:r>
        <w:rPr>
          <w:rFonts w:cs="Times New Roman" w:ascii="Times New Roman" w:hAnsi="Times New Roman"/>
          <w:b/>
        </w:rPr>
        <w:t>пътнически автомобили и други превозни средства</w:t>
      </w:r>
      <w:r>
        <w:rPr>
          <w:rFonts w:cs="Times New Roman" w:ascii="Times New Roman" w:hAnsi="Times New Roman"/>
        </w:rPr>
        <w:t xml:space="preserve"> с относителен </w:t>
      </w:r>
      <w:r>
        <w:rPr>
          <w:rFonts w:cs="Times New Roman" w:ascii="Times New Roman" w:hAnsi="Times New Roman"/>
          <w:b/>
        </w:rPr>
        <w:t xml:space="preserve">дял 9,24%., </w:t>
      </w:r>
      <w:r>
        <w:rPr>
          <w:rFonts w:cs="Times New Roman" w:ascii="Times New Roman" w:hAnsi="Times New Roman"/>
        </w:rPr>
        <w:t>следвани от</w:t>
      </w:r>
      <w:r>
        <w:rPr>
          <w:rFonts w:cs="Times New Roman" w:ascii="Times New Roman" w:hAnsi="Times New Roman"/>
          <w:b/>
        </w:rPr>
        <w:t xml:space="preserve"> плочки за настилане и облицоване</w:t>
      </w:r>
      <w:r>
        <w:rPr>
          <w:rFonts w:cs="Times New Roman" w:ascii="Times New Roman" w:hAnsi="Times New Roman"/>
        </w:rPr>
        <w:t xml:space="preserve"> /отн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дял</w:t>
      </w:r>
      <w:r>
        <w:rPr>
          <w:rFonts w:cs="Times New Roman" w:ascii="Times New Roman" w:hAnsi="Times New Roman"/>
          <w:b/>
        </w:rPr>
        <w:t xml:space="preserve"> 4,85%</w:t>
      </w:r>
      <w:r>
        <w:rPr>
          <w:rFonts w:cs="Times New Roman" w:ascii="Times New Roman" w:hAnsi="Times New Roman"/>
        </w:rPr>
        <w:t xml:space="preserve">/и </w:t>
      </w:r>
      <w:r>
        <w:rPr>
          <w:rFonts w:cs="Times New Roman" w:ascii="Times New Roman" w:hAnsi="Times New Roman"/>
          <w:b/>
        </w:rPr>
        <w:t>тъкани от синтетични прежди (3,87%).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Съществува потенциал </w:t>
      </w:r>
      <w:r>
        <w:rPr>
          <w:rFonts w:cs="Times New Roman" w:ascii="Times New Roman" w:hAnsi="Times New Roman"/>
          <w:b/>
        </w:rPr>
        <w:t>за диверсифициране на вноса от Испания</w:t>
      </w:r>
      <w:r>
        <w:rPr>
          <w:rFonts w:cs="Times New Roman" w:ascii="Times New Roman" w:hAnsi="Times New Roman"/>
        </w:rPr>
        <w:t>, използвайки широките експортни възможности на Испания и признатите й постижения, както и развитото кооперирано производство с много водещи световни фирми в Испания, в сфер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то</w:t>
      </w:r>
      <w:r>
        <w:rPr>
          <w:rFonts w:cs="Times New Roman" w:ascii="Times New Roman" w:hAnsi="Times New Roman"/>
          <w:b/>
        </w:rPr>
        <w:t xml:space="preserve"> транспортното и автомобилното машиностроене, електрониката, комуникациите и д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одещи стоки в стокообм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България с Исп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 2003 г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9"/>
        <w:gridCol w:w="850"/>
        <w:gridCol w:w="851"/>
        <w:gridCol w:w="3260"/>
        <w:gridCol w:w="850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дещи стоки в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от общия изн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дещи стоки във в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от общия вн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осковалцовани продукти от желя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 193</w:t>
            </w:r>
          </w:p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ътнически автомо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 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икотажни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 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очи за настилане и облиц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 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ф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ъкани от синтетични преж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 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фт и масла от битуминозни ш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 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парати  за топлинна обработка на матери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 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изи мъжки и дет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 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ъкани от щапелни вла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 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циклени алкохоли и произв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фт и масла от битуминозни ш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 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Водещи стоки в стокообме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България с Исп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 1-04.20034г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9"/>
        <w:gridCol w:w="850"/>
        <w:gridCol w:w="851"/>
        <w:gridCol w:w="3260"/>
        <w:gridCol w:w="850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дещи стоки в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U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% от общия изн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дещи стоки във в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U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% от общия вн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лосковалцовани продукти от желя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ътнически автомоби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рикотажни изделия/фланели,пуловери и др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лочки за настилане и облиц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мска конф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фт и масла от битуминозни ш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обработено о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ъкани от синтетични преж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изи, блузи, шемиз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мена от слънчо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циклени алкохоли и техни произв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амучни тъ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но за 2000-2003 г. се наблюдава: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</w:rPr>
        <w:t>диверсификация на вноса: селскостопански .</w:t>
      </w:r>
      <w:r>
        <w:rPr>
          <w:rFonts w:cs="Times New Roman" w:ascii="Times New Roman" w:hAnsi="Times New Roman"/>
          <w:color w:val="000000"/>
          <w:sz w:val="24"/>
          <w:lang w:val="en-US"/>
        </w:rPr>
        <w:t>27</w:t>
      </w:r>
      <w:r>
        <w:rPr>
          <w:rFonts w:cs="Times New Roman" w:ascii="Times New Roman" w:hAnsi="Times New Roman"/>
          <w:color w:val="000000"/>
          <w:sz w:val="24"/>
        </w:rPr>
        <w:t>% и промишлени .</w:t>
      </w:r>
      <w:r>
        <w:rPr>
          <w:rFonts w:cs="Times New Roman" w:ascii="Times New Roman" w:hAnsi="Times New Roman"/>
          <w:color w:val="000000"/>
          <w:sz w:val="24"/>
          <w:lang w:val="en-US"/>
        </w:rPr>
        <w:t>40</w:t>
      </w:r>
      <w:r>
        <w:rPr>
          <w:rFonts w:cs="Times New Roman" w:ascii="Times New Roman" w:hAnsi="Times New Roman"/>
          <w:color w:val="000000"/>
          <w:sz w:val="24"/>
        </w:rPr>
        <w:t>% и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</w:rPr>
        <w:t>диверсификация в износа: селскостопански ..</w:t>
      </w:r>
      <w:r>
        <w:rPr>
          <w:rFonts w:cs="Times New Roman" w:ascii="Times New Roman" w:hAnsi="Times New Roman"/>
          <w:color w:val="000000"/>
          <w:sz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</w:rPr>
        <w:t>.% и промишлени .</w:t>
      </w:r>
      <w:r>
        <w:rPr>
          <w:rFonts w:cs="Times New Roman" w:ascii="Times New Roman" w:hAnsi="Times New Roman"/>
          <w:color w:val="000000"/>
          <w:sz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</w:rPr>
        <w:t xml:space="preserve">.%; 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</w:rPr>
        <w:t>в България внасят 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2014 </w:t>
      </w:r>
      <w:r>
        <w:rPr>
          <w:rFonts w:cs="Times New Roman" w:ascii="Times New Roman" w:hAnsi="Times New Roman"/>
          <w:color w:val="000000"/>
          <w:sz w:val="24"/>
        </w:rPr>
        <w:t>фирми, от които .</w:t>
      </w:r>
      <w:r>
        <w:rPr>
          <w:rFonts w:cs="Times New Roman" w:ascii="Times New Roman" w:hAnsi="Times New Roman"/>
          <w:color w:val="000000"/>
          <w:sz w:val="24"/>
          <w:lang w:val="en-US"/>
        </w:rPr>
        <w:t>138</w:t>
      </w:r>
      <w:r>
        <w:rPr>
          <w:rFonts w:cs="Times New Roman" w:ascii="Times New Roman" w:hAnsi="Times New Roman"/>
          <w:color w:val="000000"/>
          <w:sz w:val="24"/>
        </w:rPr>
        <w:t xml:space="preserve"> правят </w:t>
      </w:r>
      <w:r>
        <w:rPr>
          <w:rFonts w:cs="Times New Roman" w:ascii="Times New Roman" w:hAnsi="Times New Roman"/>
          <w:color w:val="000000"/>
          <w:sz w:val="24"/>
          <w:lang w:val="en-US"/>
        </w:rPr>
        <w:t>75</w:t>
      </w:r>
      <w:r>
        <w:rPr>
          <w:rFonts w:cs="Times New Roman" w:ascii="Times New Roman" w:hAnsi="Times New Roman"/>
          <w:color w:val="000000"/>
          <w:sz w:val="24"/>
        </w:rPr>
        <w:t>.% от вноса;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</w:rPr>
        <w:t>от България изнасят .</w:t>
      </w:r>
      <w:r>
        <w:rPr>
          <w:rFonts w:cs="Times New Roman" w:ascii="Times New Roman" w:hAnsi="Times New Roman"/>
          <w:color w:val="000000"/>
          <w:sz w:val="24"/>
          <w:lang w:val="en-US"/>
        </w:rPr>
        <w:t>444</w:t>
      </w:r>
      <w:r>
        <w:rPr>
          <w:rFonts w:cs="Times New Roman" w:ascii="Times New Roman" w:hAnsi="Times New Roman"/>
          <w:color w:val="000000"/>
          <w:sz w:val="24"/>
        </w:rPr>
        <w:t xml:space="preserve"> фирми, от които 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21 </w:t>
      </w:r>
      <w:r>
        <w:rPr>
          <w:rFonts w:cs="Times New Roman" w:ascii="Times New Roman" w:hAnsi="Times New Roman"/>
          <w:color w:val="000000"/>
          <w:sz w:val="24"/>
        </w:rPr>
        <w:t>правят .</w:t>
      </w:r>
      <w:r>
        <w:rPr>
          <w:rFonts w:cs="Times New Roman" w:ascii="Times New Roman" w:hAnsi="Times New Roman"/>
          <w:color w:val="000000"/>
          <w:sz w:val="24"/>
          <w:lang w:val="en-US"/>
        </w:rPr>
        <w:t>75</w:t>
      </w:r>
      <w:r>
        <w:rPr>
          <w:rFonts w:cs="Times New Roman" w:ascii="Times New Roman" w:hAnsi="Times New Roman"/>
          <w:color w:val="000000"/>
          <w:sz w:val="24"/>
        </w:rPr>
        <w:t>.% от износа;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роят на българските фирми с испанско участие от 5 до 100% е 164 фирми.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21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ЕДИТНО - ФИНАНСОВИ ОТНОШЕНИЯ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БАНК поддържа кореспондентски отношения с 20 испански банки. При основните търговски банки БУЛБАНК ползува риволвинг-кредитни улеснения за финансиране на текущия внос от Испания главно на суровини, материали и консумативи. Освен това банката подписва целеви стокови линии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Въпросът с дълга на фалиралата българска банка МИНЕРАЛБАНК по кредитното й споразумение с БАНКО ЕКСТЕРИОР ДЕ ЕСПАНЯ получи разрешение с подписването през 1998 г. на Рамково споразумение за прилагането на компенсационен механизъм за изплащане дълга на Минералбанк посредством конвертирането му в участие на инвеститори в приватизацията на български държавни предприятия. Рамковото споразумение допуска участие на чужди и български инвеститори на равни основания с останалите кандидати, имащи интерес към приватизацията на дадено предприятие.Съгласно компенсационната схема, с част от цената на приватизираното предприятие ("избираем дълг"), заплащана директно от купувача на испанската страна, погасяваме дълга към Испания. Инвеститорът е мотивиран да участва заради отстъпката в цената, която ползва и която е предмет на договаряне между него и испанските власти. В резултат на сключени сделки в контекста на механизма, до момента е отчислен дълг, възлизащ на около 80% от общия му размер. Непогасената сума на дълга понастоящем възлиза на </w:t>
      </w:r>
      <w:r>
        <w:rPr>
          <w:rFonts w:cs="Times New Roman" w:ascii="Times New Roman" w:hAnsi="Times New Roman"/>
          <w:b/>
          <w:color w:val="000000"/>
        </w:rPr>
        <w:t>5 408 901 Евро</w:t>
      </w:r>
      <w:r>
        <w:rPr>
          <w:rFonts w:cs="Times New Roman" w:ascii="Times New Roman" w:hAnsi="Times New Roman"/>
          <w:color w:val="000000"/>
        </w:rPr>
        <w:t xml:space="preserve">. В началото на 2004. Споразумението бе продължено за още една година.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ила е  до 19.10.2004 г. </w:t>
      </w:r>
    </w:p>
    <w:p>
      <w:pPr>
        <w:pStyle w:val="Heading6"/>
        <w:ind w:left="21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Heading6"/>
        <w:ind w:left="2160" w:hanging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ИНВЕСТИЦИОННО СЪТРУДНИЧЕСТВО</w:t>
        <w:tab/>
        <w:tab/>
        <w:tab/>
        <w:tab/>
      </w:r>
    </w:p>
    <w:p>
      <w:pPr>
        <w:pStyle w:val="Heading2"/>
        <w:ind w:firstLine="720"/>
        <w:jc w:val="left"/>
        <w:rPr/>
      </w:pPr>
      <w:r>
        <w:rPr/>
        <w:t>Испански инвестиции в България през периода 1992-2003 г (в млн. USD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4"/>
        <w:gridCol w:w="708"/>
        <w:gridCol w:w="709"/>
        <w:gridCol w:w="851"/>
        <w:gridCol w:w="850"/>
        <w:gridCol w:w="709"/>
        <w:gridCol w:w="709"/>
        <w:gridCol w:w="777"/>
        <w:gridCol w:w="777"/>
        <w:gridCol w:w="777"/>
        <w:gridCol w:w="1206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Год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0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Стойно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64" w:leader="none"/>
                <w:tab w:val="left" w:pos="129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3"/>
        <w:ind w:firstLine="36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спания се нарежда на </w:t>
      </w:r>
      <w:r>
        <w:rPr>
          <w:rFonts w:cs="Times New Roman" w:ascii="Times New Roman" w:hAnsi="Times New Roman"/>
          <w:color w:val="000000"/>
        </w:rPr>
        <w:t>15-то място</w:t>
      </w:r>
      <w:r>
        <w:rPr>
          <w:rFonts w:cs="Times New Roman" w:ascii="Times New Roman" w:hAnsi="Times New Roman"/>
          <w:b w:val="false"/>
          <w:color w:val="000000"/>
        </w:rPr>
        <w:t xml:space="preserve"> сред чуждите инвеститори в България.</w:t>
      </w:r>
    </w:p>
    <w:p>
      <w:pPr>
        <w:pStyle w:val="Heading3"/>
        <w:ind w:first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ещи испански инвеститори са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I BETZ /испанският клон на фирмата/- транспорт – 48.6 млн. щ.д. (94-98 г.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INI</w:t>
      </w:r>
      <w:r>
        <w:rPr>
          <w:rFonts w:cs="Times New Roman" w:ascii="Times New Roman" w:hAnsi="Times New Roman"/>
          <w:color w:val="000000"/>
          <w:lang w:val="en-US"/>
        </w:rPr>
        <w:t>CIATI</w:t>
      </w:r>
      <w:r>
        <w:rPr>
          <w:rFonts w:cs="Times New Roman" w:ascii="Times New Roman" w:hAnsi="Times New Roman"/>
          <w:color w:val="000000"/>
        </w:rPr>
        <w:t>VAS EXTRAN</w:t>
      </w:r>
      <w:r>
        <w:rPr>
          <w:rFonts w:cs="Times New Roman" w:ascii="Times New Roman" w:hAnsi="Times New Roman"/>
          <w:color w:val="000000"/>
          <w:lang w:val="en-US"/>
        </w:rPr>
        <w:t>JERAS</w:t>
      </w:r>
      <w:r>
        <w:rPr>
          <w:rFonts w:cs="Times New Roman" w:ascii="Times New Roman" w:hAnsi="Times New Roman"/>
          <w:color w:val="000000"/>
        </w:rPr>
        <w:t>– циментова промишленост – 43.1 млн. щ.д. (98 г.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USA - промишленост – 5.0 млн. щ.д. (96-97 г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ските юридически лица инвестирали в България до 31.12.2002 г. са 30 на брой /за 2001 са били 26/; физическите лица, инвеститори от Испания до 31.12.2002г. са 1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 xml:space="preserve">Основни сектори, в които съществуват добри възможности за привличане на испански инвестиции: </w:t>
      </w:r>
      <w:r>
        <w:rPr>
          <w:rFonts w:cs="Times New Roman" w:ascii="Times New Roman" w:hAnsi="Times New Roman"/>
        </w:rPr>
        <w:t>туризъм и хотелиерство; услуги; оборудване на хотели, ресторанти, болници; телекомуникации; енергетика, строителство на големи инфраструктурни проекти /пътища, ж.п.линии, пристанища/; циментовият сектор; машиностроене; месопреработвателна промишленост; производство на части за автомобилната промишленост; хранителната и винарската промишленост; леката промишленост /обувна; текстилна и конфекция/, дървообработвателна промишленос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на Испания в процеса на приватизация в Българ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НЯ ЦИМЕНТ, ЕАД – Девня  /към момента са инвестирали 44 млн. Щ.д.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АТ, АД-Соф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 ЗА ДОБИВ НА ВАРОВИК, ЕАД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СОЛ, ЕАД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БЕРГ МОНТАНА ФИТИНГИ” ООД, гр.Монтан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Понастоящем съществува доста голям интерес от страна на </w:t>
      </w:r>
      <w:r>
        <w:rPr>
          <w:rFonts w:cs="Times New Roman" w:ascii="Times New Roman" w:hAnsi="Times New Roman"/>
          <w:b/>
        </w:rPr>
        <w:t>испански консултантск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женеригови фирми</w:t>
      </w:r>
      <w:r>
        <w:rPr>
          <w:rFonts w:cs="Times New Roman" w:ascii="Times New Roman" w:hAnsi="Times New Roman"/>
        </w:rPr>
        <w:t xml:space="preserve"> за участие съвместно с български фирми в подготовката, изпълнението и супервайзинга  на проекти, финансирани по  </w:t>
      </w:r>
      <w:r>
        <w:rPr>
          <w:rFonts w:cs="Times New Roman" w:ascii="Times New Roman" w:hAnsi="Times New Roman"/>
          <w:b/>
        </w:rPr>
        <w:t>програмите ФАР, ИСПА, САПАРД</w:t>
      </w:r>
      <w:r>
        <w:rPr>
          <w:rFonts w:cs="Times New Roman" w:ascii="Times New Roman" w:hAnsi="Times New Roman"/>
        </w:rPr>
        <w:t xml:space="preserve"> и др., както и със  заеми от международните финансови организации, напр. Европейската инвестиционна банка. Основните интереси за този вид сътрудничество са изявени в областта на </w:t>
      </w:r>
      <w:r>
        <w:rPr>
          <w:rFonts w:cs="Times New Roman" w:ascii="Times New Roman" w:hAnsi="Times New Roman"/>
          <w:b/>
        </w:rPr>
        <w:t>енергетиката, транспорта, строителството и по-специално в изграждането на големи инфраструктурни проекти /пътища, мостове, жп линии, пристанища, летища, метро и др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>Испанското правителство има линия за финансиране на предварителни проучвания за технико-икономическа ефективност на проектите, за които има осигурено финансиране, т.н. финансиране ФЕВ /</w:t>
      </w:r>
      <w:r>
        <w:rPr>
          <w:rFonts w:cs="Times New Roman" w:ascii="Times New Roman" w:hAnsi="Times New Roman"/>
          <w:b/>
          <w:lang w:val="en-US"/>
        </w:rPr>
        <w:t>FEV</w:t>
      </w:r>
      <w:r>
        <w:rPr>
          <w:rFonts w:cs="Times New Roman" w:ascii="Times New Roman" w:hAnsi="Times New Roman"/>
        </w:rPr>
        <w:t xml:space="preserve">/, от което Българската страна би следвало да се възползва.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360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УРИЗЪМ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Испания би могла да ни предаде своя опит и да ни оказва цялостно съдействие в развитието на туристическата индустрия и хотелиерството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България участва активно във всички по-значителни международни и национални инициативи, които се организират в Испания. Ежегодно българската страна участвува в туристическото изложение </w:t>
      </w:r>
      <w:r>
        <w:rPr>
          <w:rFonts w:cs="Times New Roman" w:ascii="Times New Roman" w:hAnsi="Times New Roman"/>
          <w:color w:val="000000"/>
        </w:rPr>
        <w:t xml:space="preserve">ФИТУР в Мадрид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1"/>
        <w:rPr/>
      </w:pPr>
      <w:r>
        <w:rPr/>
        <w:t>Испански туристи посетили България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49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ой тури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спрямо предходна год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 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0.54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9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 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7.73 %                        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 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+ 25.15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 6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+ 15.69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6 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+ 31.02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 8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+ 12.40 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ългарски туристи посетили Исп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роят на българските граждани, посещаващи Испания, непрекъснато се увеличава. </w:t>
      </w:r>
      <w:r>
        <w:rPr>
          <w:rFonts w:cs="Times New Roman" w:ascii="Times New Roman" w:hAnsi="Times New Roman"/>
          <w:b/>
          <w:color w:val="000000"/>
        </w:rPr>
        <w:t>Броят на българите, посещаващи Испания само с цел туризъм, се движи около половината от общия брой на посетителите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49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ой тури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спрямо предходна год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61 1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+ 57.77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2 3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+ 50.91 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Indent3"/>
        <w:ind w:left="2160" w:hanging="0"/>
        <w:rPr/>
      </w:pPr>
      <w:r>
        <w:rPr>
          <w:rFonts w:cs="Times New Roman" w:ascii="Times New Roman" w:hAnsi="Times New Roman"/>
          <w:i w:val="false"/>
          <w:sz w:val="24"/>
        </w:rPr>
        <w:t>ДОГОВОРНО - ПРАВНА РАМК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ейското споразумение за асоцииране на България (1993 г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ългосрочна търговска спогодба (1979 г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ългосрочна спогодба за икономическо, промишлено и техническо сътрудничество (1979г.)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 избягване на двойното данъчно облагане (1990 г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годба за взаимно насърчаване и защита на инвестициите (1995 г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устранно споразумение между правителството на Република България и Испанската държавна компания за застраховане на експортните кредити, представляваща правителството на Испания, за разсрочване на външния дълг на България към Испания в рамките на Парижкия клуб (1993 г.)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годба за сътрудничество в областта на туризма (1998 г.)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ково споразумение за прилагането на компенсационен механизъм за изплащане дълга на Минералбанк посредством конвертирането му в участие на инвеститори в приватизацията на българските държавни предприятия (1998г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годба между Република България и Кралство Испания за регулиране на трудовата миграция между двете държави (2003г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рекция </w:t>
      </w:r>
      <w:r>
        <w:rPr>
          <w:rFonts w:cs="Times New Roman" w:ascii="Times New Roman" w:hAnsi="Times New Roman"/>
          <w:b/>
        </w:rPr>
        <w:t>“Външноикономическо сътрудничество 1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ни 2004 г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 Narrow" w:hAnsi="Arial Narrow" w:cs="Arial Narrow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both"/>
      <w:outlineLvl w:val="5"/>
    </w:pPr>
    <w:rPr>
      <w:rFonts w:ascii="Arial Narrow" w:hAnsi="Arial Narrow" w:cs="Arial Narrow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2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3z0">
    <w:name w:val="WW8NumSt5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center" w:pos="426" w:leader="none"/>
        <w:tab w:val="left" w:pos="1701" w:leader="none"/>
        <w:tab w:val="left" w:pos="9781" w:leader="none"/>
      </w:tabs>
      <w:spacing w:before="0" w:after="48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firstLine="720"/>
      <w:jc w:val="both"/>
    </w:pPr>
    <w:rPr>
      <w:rFonts w:ascii="Arial Narrow" w:hAnsi="Arial Narrow" w:cs="Arial Narrow"/>
      <w:b/>
      <w:sz w:val="28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Arial Narrow" w:hAnsi="Arial Narrow" w:cs="Arial Narrow"/>
      <w:b/>
      <w:i/>
      <w:sz w:val="2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47:00Z</dcterms:created>
  <dc:creator>AK</dc:creator>
  <dc:description/>
  <dc:language>en-US</dc:language>
  <cp:lastModifiedBy>fairs3</cp:lastModifiedBy>
  <cp:lastPrinted>2004-06-29T15:27:00Z</cp:lastPrinted>
  <dcterms:modified xsi:type="dcterms:W3CDTF">2004-07-22T09:47:00Z</dcterms:modified>
  <cp:revision>2</cp:revision>
  <dc:subject/>
  <dc:title>Справка за търговско-икономическите отношения</dc:title>
</cp:coreProperties>
</file>