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CÓDIGO DE LA ESTRUCTURA Y LAS ACTIVIDADES DEL CONSEJO ECONÓMICO BÚLGARO-ESPAÑOL </w:t>
      </w:r>
    </w:p>
    <w:p>
      <w:pPr>
        <w:pStyle w:val="Heading"/>
        <w:spacing w:lineRule="atLeast" w:line="32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ADJUNTO DE LA CÁMARA DE COMERCIO E INDUSTRIA DE BULGARIA</w:t>
      </w:r>
    </w:p>
    <w:p>
      <w:pPr>
        <w:pStyle w:val="Heading"/>
        <w:spacing w:lineRule="atLeast" w:line="32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1"/>
        <w:spacing w:lineRule="atLeast" w:line="3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1"/>
        <w:spacing w:lineRule="atLeast" w:line="3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. Cláusulas Generales:</w:t>
      </w:r>
    </w:p>
    <w:p>
      <w:pPr>
        <w:pStyle w:val="TextBody"/>
        <w:spacing w:lineRule="atLeast" w:line="32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spacing w:lineRule="atLeast" w:line="320"/>
        <w:ind w:left="709" w:hanging="709"/>
        <w:rPr/>
      </w:pPr>
      <w:r>
        <w:rPr>
          <w:rFonts w:cs="Tahoma" w:ascii="Tahoma" w:hAnsi="Tahoma"/>
          <w:color w:val="000000"/>
          <w:sz w:val="20"/>
        </w:rPr>
        <w:t xml:space="preserve">Art.1 Se establece el </w:t>
      </w:r>
      <w:r>
        <w:rPr>
          <w:rFonts w:cs="Tahoma" w:ascii="Tahoma" w:hAnsi="Tahoma"/>
          <w:b/>
          <w:color w:val="000000"/>
          <w:sz w:val="20"/>
        </w:rPr>
        <w:t>Consejo Económico Búlgaro-Español adjunto de la Cámara de Comercio e Industria de Bulgaria</w:t>
      </w:r>
      <w:r>
        <w:rPr>
          <w:rFonts w:cs="Tahoma" w:ascii="Tahoma" w:hAnsi="Tahoma"/>
          <w:color w:val="000000"/>
          <w:sz w:val="20"/>
        </w:rPr>
        <w:t xml:space="preserve"> /CCIB/ conforme al Art. 7 del Estatuto de CCIB.</w:t>
      </w:r>
    </w:p>
    <w:p>
      <w:pPr>
        <w:pStyle w:val="Normal"/>
        <w:spacing w:lineRule="atLeast" w:line="320"/>
        <w:ind w:left="709" w:hanging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t. 2 El Consejo desarrollará su actividad según el presente Código y el Estatuto de la CCIB.</w:t>
      </w:r>
    </w:p>
    <w:p>
      <w:pPr>
        <w:pStyle w:val="Normal"/>
        <w:spacing w:lineRule="atLeast" w:line="320"/>
        <w:jc w:val="both"/>
        <w:rPr/>
      </w:pPr>
      <w:r>
        <w:rPr>
          <w:rFonts w:cs="Tahoma" w:ascii="Tahoma" w:hAnsi="Tahoma"/>
          <w:color w:val="000000"/>
        </w:rPr>
        <w:t>Art. 3 La sede del Consejo se encontrará en la sede de CCIB, 1058 Sofia,</w:t>
      </w:r>
      <w:r>
        <w:rPr>
          <w:rFonts w:cs="Tahoma" w:ascii="Tahoma" w:hAnsi="Tahoma"/>
          <w:color w:val="000000"/>
          <w:lang w:val="bg-BG"/>
        </w:rPr>
        <w:t xml:space="preserve"> </w:t>
      </w:r>
      <w:r>
        <w:rPr>
          <w:rFonts w:cs="Tahoma" w:ascii="Tahoma" w:hAnsi="Tahoma"/>
          <w:color w:val="000000"/>
        </w:rPr>
        <w:t>c/ Parchevich, 42.</w:t>
      </w:r>
    </w:p>
    <w:p>
      <w:pPr>
        <w:pStyle w:val="Normal"/>
        <w:spacing w:lineRule="atLeast" w:line="320"/>
        <w:ind w:left="709" w:hanging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t. 4 Los Miembros del Consejo podrán ser: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rsonas físicas y personas jurídicas productores de mercancías y servicios, así como comerciantes con registro legal en Bulgaria o España que tienen un interés profundo en el desarrollo de las relaciones mutuas comerciales y económicas;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ociedades mixtas búlgaro-españolas con registro legal en Bulgaria o España;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presentaciones comerciales.</w:t>
      </w:r>
    </w:p>
    <w:p>
      <w:pPr>
        <w:pStyle w:val="Normal"/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spacing w:lineRule="atLeast" w:line="3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I. Actividades del Consejo:</w:t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spacing w:lineRule="atLeast" w:line="3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rt. 5 El Consejo estimulará y apoyará las actividades de toda entidad comercial y no comercial que tiene como objetivo la ampliación de las relaciones comerciales y económicas búlgaro- españolas, así como: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poyará a los miembros para crear relaciones de negocios con los respectivos socios de los dos países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rganizará foros de economía, seminarios, y presentaciones; facilitará información sobre recientes ferias y exposiciones en ambos países y apoyará a los miembros para asistir en las mismas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rganizará viajes y encuentros de negocios de sus miembros en Bulgaria y España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rganizará discusiones sobre asuntos de comercio exterior, asuntos de carácter financiero, asuntos de divisas y problemas de impuestos correspondientes al desarrollo de las relaciones mutuas, además planteará, ante los organismos competentes en Bulgaria, las opiniones generalizadas y propuestas para la modificación y ampliación de la normativa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rganizará reuniones con representantes de los organismos y entidades estatales búlgaros para discutir asuntos correspondientes al desarrollo de las relaciones comerciales y económicas búlgaro-españolas;</w:t>
      </w:r>
    </w:p>
    <w:p>
      <w:pPr>
        <w:pStyle w:val="TextBody"/>
        <w:numPr>
          <w:ilvl w:val="0"/>
          <w:numId w:val="2"/>
        </w:numPr>
        <w:spacing w:lineRule="atLeast" w:line="3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ganizará encuentros periódicos con representantes de la Embajada de España en Bulgaria a fin de plantear nuevas opciones para la ampliación de la mutua colaboración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tablecerá relaciones con uniones y asociaciones comerciales y económicas españolas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cilitará apoyo legislativo al fundar y registrar compañías con participación española en Bulgaria; ayudará en la elaboración de contratos y establecerá contratos; así mismo, apoyará en casos de defensa procesal ante los Tribunales y el Arbitraje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reará y mantendrá una página web del Consejo con base de datos correspondientes a las relaciones comerciales mutuas (impuestos, derechos arancelarios, regímenes normativas, régimen de inversiones, etc.).</w:t>
      </w:r>
    </w:p>
    <w:p>
      <w:pPr>
        <w:pStyle w:val="Normal"/>
        <w:spacing w:lineRule="atLeast" w:line="3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3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spacing w:lineRule="atLeast" w:line="3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II. Estructura del Consejo:</w:t>
      </w:r>
    </w:p>
    <w:p>
      <w:pPr>
        <w:pStyle w:val="Normal"/>
        <w:spacing w:lineRule="atLeast" w:line="3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3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t.6 La estructura del Consejo consistirá en: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Asamblea General: en esta tomarán parte todos los miembros del Consejo; cada miembro tendrá derecho a una voz en la Asamblea General;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l Cuerpo Directivo: en el tomarán parte cinco miembros; un presidente, dos vice presidentes y vocales;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cretario General del Consejo quien será nombrado por el Presidente de la CCIB.</w:t>
      </w:r>
    </w:p>
    <w:p>
      <w:pPr>
        <w:pStyle w:val="Normal"/>
        <w:spacing w:lineRule="atLeast" w:line="3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lineRule="atLeast" w:line="3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rt. 7./1/. La Asamblea General: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mbrará los miembros del Cuerpo Directivo por un plazo de 1 año;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rá visto bueno al informe de organización y financiero del año anterior y el programa y plan financiero para el año siguiente;</w:t>
      </w:r>
    </w:p>
    <w:p>
      <w:pPr>
        <w:pStyle w:val="Normal"/>
        <w:numPr>
          <w:ilvl w:val="0"/>
          <w:numId w:val="4"/>
        </w:numPr>
        <w:spacing w:lineRule="atLeast" w:line="3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rá visto bueno a los importes de las cuotas iniciales y anuales;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probará la Inscripción de nuevos miembros en caso de que todos los socios hayan sido invitados.</w:t>
      </w:r>
    </w:p>
    <w:p>
      <w:pPr>
        <w:pStyle w:val="BodyText2"/>
        <w:spacing w:lineRule="atLeast" w:line="3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/2/. La Asamblea General será regular en caso de que todos sus miembros hayan sido invitados.</w:t>
      </w:r>
    </w:p>
    <w:p>
      <w:pPr>
        <w:pStyle w:val="Normal"/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/3/. La Asamblea General tomará decisiones mediante voto evidente y con mayoría simple de los presentes.</w:t>
      </w:r>
    </w:p>
    <w:p>
      <w:pPr>
        <w:pStyle w:val="Normal"/>
        <w:spacing w:lineRule="atLeast" w:line="3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lineRule="atLeast" w:line="3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rt. 8/1/. El Cuerpo Directivo:</w:t>
      </w:r>
    </w:p>
    <w:p>
      <w:pPr>
        <w:pStyle w:val="Normal"/>
        <w:numPr>
          <w:ilvl w:val="0"/>
          <w:numId w:val="5"/>
        </w:numPr>
        <w:spacing w:lineRule="atLeast" w:line="3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alizará las decisiones de la Asamblea General;</w:t>
      </w:r>
    </w:p>
    <w:p>
      <w:pPr>
        <w:pStyle w:val="TextBody"/>
        <w:numPr>
          <w:ilvl w:val="0"/>
          <w:numId w:val="5"/>
        </w:numPr>
        <w:spacing w:lineRule="atLeast" w:line="3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Elaborará y presentará el informe sobre la organización, actividades realizadas y finanzas del año anterior, así como el programa de las actividades del Consejo y el plan financiero para el año siguiente para que sean aprobados; 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scribirá nuevos miembros en el Consejo y los librará por propia petición;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rganizará los eventos del Consejo conforme al programa anual invitando a todos los miembros;</w:t>
      </w:r>
    </w:p>
    <w:p>
      <w:pPr>
        <w:pStyle w:val="Normal"/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/2/. Las reuniones del Cuerpo Directivo serán regulares siempre que estén presentes la mayoría de sus miembros;</w:t>
      </w:r>
    </w:p>
    <w:p>
      <w:pPr>
        <w:pStyle w:val="Normal"/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/3/. El Cuerpo Directivo tomará decisiones con una mayoría simple de los presentes.</w:t>
      </w:r>
    </w:p>
    <w:p>
      <w:pPr>
        <w:pStyle w:val="Normal"/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V. Derechos y obligaciones de los miembros:</w:t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ticipar en la Asamblea General;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ticipar en todos los eventos del Consejo;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vitar a una o dos personas, a las reuniones del Consejo tras obtener el consentimiento del Cuerpo Directivo;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lantear, por escrito u oralmente ante el Cuerpo Directivo del Consejo, problemas correspondientes a la liberación del régimen de importación-exportación y la suspensión de otros obstáculos, con el fin de ampliar las relaciones comerciales y económicas búlgaro-españolas;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tener un ejemplar gratuito de los impresos del Consejo;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ner acceso gratuito a la información de la página web del Consejo;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tener información gratuita de los datos de productores y comerciantes de determinados artículos de Bulgaria y España.</w:t>
      </w:r>
    </w:p>
    <w:p>
      <w:pPr>
        <w:pStyle w:val="Normal"/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tLeast" w:line="3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rt. 10. Los miembros del Consejo se obligarán a pagar la cuota anual designada por la Asamblea General.</w:t>
      </w:r>
    </w:p>
    <w:p>
      <w:pPr>
        <w:pStyle w:val="Normal"/>
        <w:spacing w:lineRule="atLeast" w:line="3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tLeast" w:line="3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rt. 11. Se abrirá, en la CCIB,  una cuenta aparte para los ingresos y gastos del Consejo.</w:t>
      </w:r>
    </w:p>
    <w:p>
      <w:pPr>
        <w:pStyle w:val="Normal"/>
        <w:spacing w:lineRule="atLeast" w:line="3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odyText2"/>
        <w:spacing w:lineRule="atLeast" w:line="3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El presente Código fue aprobado el 8 de diciembre 2003 por la Asamblea de los miembros del Consejo y obtuvo el visto bueno del Consejo Ejecutivo de la CCIB, con Protocolo </w:t>
      </w:r>
    </w:p>
    <w:p>
      <w:pPr>
        <w:pStyle w:val="BodyText2"/>
        <w:spacing w:lineRule="atLeast" w:line="320"/>
        <w:rPr/>
      </w:pPr>
      <w:r>
        <w:rPr>
          <w:rFonts w:cs="Tahoma" w:ascii="Tahoma" w:hAnsi="Tahoma"/>
          <w:color w:val="000000"/>
          <w:sz w:val="20"/>
        </w:rPr>
        <w:t xml:space="preserve">No. </w:t>
      </w:r>
      <w:r>
        <w:rPr>
          <w:rFonts w:cs="Tahoma" w:ascii="Tahoma" w:hAnsi="Tahoma"/>
          <w:color w:val="000000"/>
          <w:sz w:val="20"/>
          <w:lang w:val="bg-BG"/>
        </w:rPr>
        <w:t>101/32–2003, el 16 de diciembre 2003</w:t>
      </w:r>
      <w:r>
        <w:rPr>
          <w:rFonts w:cs="Tahoma" w:ascii="Tahoma" w:hAnsi="Tahoma"/>
          <w:color w:val="000000"/>
          <w:sz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Tahoma" w:hAnsi="Tahoma" w:cs="Tahoma"/>
        <w:b/>
        <w:b/>
        <w:sz w:val="18"/>
        <w:u w:val="single"/>
      </w:rPr>
    </w:pPr>
    <w:r>
      <w:rPr>
        <w:rFonts w:cs="Tahoma" w:ascii="Tahoma" w:hAnsi="Tahoma"/>
        <w:b/>
        <w:sz w:val="18"/>
        <w:u w:val="single"/>
      </w:rPr>
      <w:t>Código de la estructura y actividades del Consejo Económico Búlgaro-Españ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8:05:00Z</dcterms:created>
  <dc:creator>Ilina Ilieva</dc:creator>
  <dc:description/>
  <dc:language>en-US</dc:language>
  <cp:lastModifiedBy>Milla</cp:lastModifiedBy>
  <cp:lastPrinted>2004-01-05T12:29:00Z</cp:lastPrinted>
  <dcterms:modified xsi:type="dcterms:W3CDTF">2004-01-05T10:45:00Z</dcterms:modified>
  <cp:revision>7</cp:revision>
  <dc:subject/>
  <dc:title>Reglamento</dc:title>
</cp:coreProperties>
</file>